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rFonts w:ascii="Tahoma" w:hAnsi="Tahoma" w:cs="Tahoma"/>
          <w:color w:val="607185"/>
          <w:sz w:val="29"/>
          <w:szCs w:val="29"/>
        </w:rPr>
      </w:pPr>
      <w:r>
        <w:rPr>
          <w:rFonts w:cs="Tahoma" w:ascii="Tahoma" w:hAnsi="Tahoma"/>
          <w:color w:val="607185"/>
          <w:sz w:val="29"/>
          <w:szCs w:val="29"/>
        </w:rPr>
        <w:t>Bardl WS-818</w:t>
      </w:r>
      <w:r>
        <w:rPr>
          <w:rStyle w:val="Appleconvertedspace"/>
          <w:rFonts w:cs="Tahoma" w:ascii="Tahoma" w:hAnsi="Tahoma"/>
          <w:color w:val="607185"/>
          <w:sz w:val="29"/>
          <w:szCs w:val="29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Шестиканальная  радиосистема UHF диапазона с пультом председателя и пятью  пультами делегатов, возможность расширения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Описание Bardl WS-818 расширение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S-818 - совершенная комбинация беспроводной радио-технологии и технологии интеллектуального микширования. Монтаж системы прост и возможен даже после проведения ремонта помещения. Подготовка к работе не занимает много времени достаточно лишь расставить пульты. После окончания конференции также просто и быстро убрать пульты, для того, что бы подготовить помещение, например, к банкету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S-818 является полноценной системой с функцией председателя. Базовый комплект состоит из центрального блока, пульта председателя и пяти пультов делегатов. Система расширяется до 18 пультов участников. Зона уверенного приема составляет 50 метров. WS-818 - идеальное решение для организации брифинг-систем, небольших конференц-залов и многофункциональных комнат  для офисов, гостиниц, кабинетов руководителей и т.д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ринцип работы беспроводной связи микрофонных пультов и центрального блока основан на  передачи сигнала по радиоканалу на разнесенных частотах в диапазоне UHF 600-900MHz, что гарантирует высокое качество передаваемого сигнал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</w:rPr>
        <w:t>Центральный блок WS-818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конструктивно выполнен в виде 19 дюймового крейта с органами управления и шестью встроенными приемниками с фиксированными частотами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/>
        <w:drawing>
          <wp:inline distT="0" distB="0" distL="0" distR="0">
            <wp:extent cx="38100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вухантенный настольный приемник с шестью фиксированными частотами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меет современный эргономичный дизайн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озможность установки в стандартную рэковую стойку 19"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втоматический подавитель обратной акустической связи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гулировка уровня выходного сигнала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ветодиодные индикаторы активности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озможность выбора одновременно активных микрофонов 1,2,3,4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оритет микрофона председателя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дин балансный микшированный аудиовыход XLR, один небалансный аудиовыход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сширение: разъем подключения дополнительных блоков (до 3-х, соответственно до 18-ти пультов)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зъем для подключения наушников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Частотный диапазон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UHF 600-900MHz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Количество каналов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6 каналов  PLL Synthesized Control - фазовая автоподстройка (ФАП)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Тип модуляции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FM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табилизация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Quartz-controlled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Мощность излучения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0mW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ыходное сопротивление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Blanced: 200 Ом  Unbalanced: 5кОм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Диапазон воспроизводимых частот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50Hz-18KHz+/-3dB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Элекропитание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2V (110V-220V)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Мощность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5W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Размеры (мм)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440х90х260 EIA standard 2U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</w:rPr>
        <w:t>Пульт делегата/ председателя WS-818D/ WS-818C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drawing>
          <wp:inline distT="0" distB="0" distL="0" distR="0">
            <wp:extent cx="19050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стольный микрофонный радиопередатчик UHF диапазона с фиксированной частотой; Кнопка включения микрофона (с фиксацией)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ветодиодный индикатор активности микрофона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икрофон на гибкой основе - 45 см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строенная антенна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Электропитание - 3V (две батарейки типа АА 1,5 V)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Частотный диапазон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UHF 600-900MHz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Количество каналов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 фиксированный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Тип микрофона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Condenser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Мощность излучения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0mW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Тип модуляции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FM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табилизация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Quartz-controlled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Девиация 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+/-45kHz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Макс. выходное напряжение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Balanced: -20dBV/100 Ом, Unbalanced: -4dBV/5кОм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Диапазон воспроизводимых частот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50Hz-18KHz+/-3dB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Элекропитание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DC3V (1.5V battery х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1:00Z</dcterms:created>
  <dc:creator>Designer2</dc:creator>
  <dc:description/>
  <cp:keywords/>
  <dc:language>en-US</dc:language>
  <cp:lastModifiedBy>Designer2</cp:lastModifiedBy>
  <dcterms:modified xsi:type="dcterms:W3CDTF">2013-11-14T08:51:00Z</dcterms:modified>
  <cp:revision>2</cp:revision>
  <dc:subject/>
  <dc:title>Характеристики Panasonic TH-42PV60RH</dc:title>
</cp:coreProperties>
</file>